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HEDA DI ADESIONE</w:t>
      </w:r>
      <w:r>
        <w:rPr>
          <w:rFonts w:cs="Arial" w:ascii="Arial" w:hAnsi="Arial"/>
          <w:b/>
          <w:i/>
          <w:sz w:val="36"/>
          <w:szCs w:val="36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(</w:t>
      </w:r>
      <w:r>
        <w:rPr>
          <w:rFonts w:cs="Arial" w:ascii="Arial" w:hAnsi="Arial"/>
          <w:bCs/>
          <w:i/>
          <w:color w:val="FF0000"/>
          <w:sz w:val="28"/>
          <w:szCs w:val="28"/>
        </w:rPr>
        <w:t>da inviare a pippopatti@hotmail. com)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8"/>
          <w:szCs w:val="28"/>
        </w:rPr>
        <w:t>Il sottoscritto aderisce al  V Incontro Compostellano in Trentino – Alto Adi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ome e cognome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sidente a</w:t>
        <w:tab/>
        <w:tab/>
        <w:t>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nitamente a</w:t>
        <w:tab/>
        <w:tab/>
        <w:t>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e-mail</w:t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Arial" w:ascii="Arial" w:hAnsi="Arial"/>
          <w:i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ontrassegnare la scelta effettuata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rriverò/emo</w:t>
        <w:tab/>
        <w:t>a.</w:t>
        <w:tab/>
        <w:t>il sabato pomeriggio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>b.</w:t>
        <w:tab/>
        <w:t>la domenica mattin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8"/>
          <w:szCs w:val="28"/>
        </w:rPr>
        <w:t>- Desidero/iamo essere alloggiato/i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</w:t>
        <w:tab/>
        <w:t>“Alla pellegrina” in palestra</w:t>
        <w:tab/>
        <w:tab/>
        <w:t>2.</w:t>
        <w:tab/>
        <w:t xml:space="preserve">in garnì </w:t>
        <w:tab/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Per la scelta di tipo (2) specifico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.  n°….. stanza/e singola/e</w:t>
        <w:tab/>
        <w:tab/>
        <w:t>b.  n°….. stanza/e matrimoniale/i</w:t>
        <w:tab/>
        <w:t xml:space="preserve">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.  n°….. stanza/e con letti doppi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5" w:hanging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.S.</w:t>
        <w:tab/>
        <w:t>Se avrò scelto una delle soluzioni (b), pagherò personalmente al proprietario della struttura che mi ospita.</w:t>
      </w:r>
    </w:p>
    <w:p>
      <w:pPr>
        <w:pStyle w:val="Normal"/>
        <w:ind w:left="705" w:hanging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i/>
        </w:rPr>
        <w:t>Garnì " Canterbury": costo unico sia in doppia che in singola 25 € p/p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8:00Z</dcterms:created>
  <dc:creator>Patti</dc:creator>
  <dc:description/>
  <cp:keywords/>
  <dc:language>en-US</dc:language>
  <cp:lastModifiedBy>Patti</cp:lastModifiedBy>
  <dcterms:modified xsi:type="dcterms:W3CDTF">2013-08-31T07:57:00Z</dcterms:modified>
  <cp:revision>18</cp:revision>
  <dc:subject/>
  <dc:title>V Incontro Compostellano in Trentino - Alto Adige</dc:title>
</cp:coreProperties>
</file>