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COMUNICAZIONE E RELAZIONE</w:t>
      </w:r>
    </w:p>
    <w:p>
      <w:pPr>
        <w:pStyle w:val="Normal"/>
        <w:rPr/>
      </w:pPr>
      <w:r>
        <w:rPr/>
        <w:t>di Orazio Parisi</w:t>
      </w:r>
    </w:p>
    <w:p>
      <w:pPr>
        <w:pStyle w:val="Normal"/>
        <w:rPr/>
      </w:pPr>
      <w:r>
        <w:rPr/>
      </w:r>
    </w:p>
    <w:p>
      <w:pPr>
        <w:pStyle w:val="Normal"/>
        <w:rPr/>
      </w:pPr>
      <w:r>
        <w:rPr/>
      </w:r>
    </w:p>
    <w:p>
      <w:pPr>
        <w:pStyle w:val="Normal"/>
        <w:rPr/>
      </w:pPr>
      <w:r>
        <w:rPr/>
      </w:r>
    </w:p>
    <w:p>
      <w:pPr>
        <w:pStyle w:val="Normal"/>
        <w:jc w:val="both"/>
        <w:rPr/>
      </w:pPr>
      <w:r>
        <w:rPr/>
        <w:t xml:space="preserve">Ho scritto, nell'occasione del nostro precedente incontro, citando Starobinski, che la scelta dell'argomento non è “innocente”, in quanto presuppone una preventiva interpretazione, ispirata da un “interesse attuale”. Qual è ora il nostro “interesse”? Se “Avola in laboratorio”, che è un'associazione (culturale), il cui scopo </w:t>
      </w:r>
      <w:r>
        <w:rPr>
          <w:i/>
          <w:iCs/>
        </w:rPr>
        <w:t>naturale</w:t>
      </w:r>
      <w:r>
        <w:rPr/>
        <w:t xml:space="preserve">, comune a qualunque altra associazione, è quello di “mettere in contatto” le persone che vi partecipano (e non solo quelle), sottopone a dibattito il tema della comunicazione (e della relazione), questo tema non può non manifestarsi preliminarmente senza la sua vera e reale intenzionalità. Che non è certamente quella di un tema generico e casuale, ma piuttosto quella di un problema serio e concreto, che riguarda direttamente lo scopo intrinseco alla stessa associazione. Detto più chiaramente: se un'associazione, e ancor più un'associazione culturale, pone all'attenzione del dibattito interno ad essa il tema della comunicazione, questo tema, è evidente che non può essere svolto, banalmente, attorno al suo solo significato, quasi allo stesso modo di una “disinteressata” lezioncina scolastica, ma deve per forza di cose toccare soprattutto i suoi aspetti limitativi e conflittuali, quelli cioè che possono indurre ad approfondire seriamente le possibili cause e motivazioni che richiamano il nostro attuale interesse, di </w:t>
      </w:r>
      <w:r>
        <w:rPr>
          <w:i/>
          <w:iCs/>
        </w:rPr>
        <w:t>riconoscere</w:t>
      </w:r>
      <w:r>
        <w:rPr/>
        <w:t xml:space="preserve"> i limiti e gli ostacoli che possono impedire, o che di fatto impediscono, in tutto o in parte, il raggiungimento dello scopo associativo; nel nostro caso, quello di “fare” cultura.</w:t>
      </w:r>
    </w:p>
    <w:p>
      <w:pPr>
        <w:pStyle w:val="Normal"/>
        <w:ind w:firstLine="285"/>
        <w:jc w:val="both"/>
        <w:rPr/>
      </w:pPr>
      <w:r>
        <w:rPr/>
        <w:t>Altre considerazioni in merito non credo possano essere pertinenti, in quanto qui l'aspetto del “gioco” culturale, caratterizzante i nostri incontri, non trova accoglimento proprio per il fatto che il tema della comunicazione non può essere affrontato come un argomento qualsiasi, frutto del capriccio o della semplice curiosità di qualcuno, o di alcuni. Del gioco possiamo, in questo specifico caso, mantenere solo l'aspetto, maliziosamente elusivo, del “prenderci gioco”, in particolare, della nostra tanto proclamata vocazione “anarchica” della cultura: liberi sì, ma non (illusoriamente) liberi di sostenere tutto e il contrario di tutto (che poi è niente).</w:t>
      </w:r>
    </w:p>
    <w:p>
      <w:pPr>
        <w:pStyle w:val="Normal"/>
        <w:ind w:firstLine="285"/>
        <w:jc w:val="both"/>
        <w:rPr/>
      </w:pPr>
      <w:r>
        <w:rPr/>
        <w:t xml:space="preserve">È oltretutto un dato storico, il fatto che la comunicazione nella società non si pone solo ed esclusivamente come elemento caratterizzante della società medesima, ma emerge sin dal principio anche come fattore problematico di essa. Per quanto l'uomo possa essere considerato, in senso aristotelico, “animale politico”, è fuor di dubbio che è proprio nella società che egli trova, oltre alla necessità della comunicazione, soprattutto i limiti e gli ostacoli alla “ottimizzazione” della stessa. La comunicazione può essere definita attraverso l'assioma di </w:t>
      </w:r>
      <w:hyperlink r:id="rId2">
        <w:r>
          <w:rPr>
            <w:rStyle w:val="InternetLink"/>
          </w:rPr>
          <w:t>Paul Watzlawick</w:t>
        </w:r>
      </w:hyperlink>
      <w:r>
        <w:rPr/>
        <w:t xml:space="preserve"> secondo il quale, in una situazione in presenza di persone, "non si può non comunicare". Questo assioma lega strettamente la comunicazione alla società attraverso due aspetti fondamentali: 1) la comunicazione segue lo stesso principio “evolutivo” che caratterizza gli individui nella società; 2) essa può essere verbale (orale o scritta) o non verbale (segnica o simbolica), e si realizza esclusivamente attraverso un </w:t>
      </w:r>
      <w:r>
        <w:rPr>
          <w:i/>
        </w:rPr>
        <w:t>feedback</w:t>
      </w:r>
      <w:r>
        <w:rPr/>
        <w:t xml:space="preserve"> continuo fra individui, che, l'esperienza quotidiana insegna, non sempre “funziona”. Da entrambi gli aspetti emerge chiaramente il carattere problematico della comunicazione.</w:t>
      </w:r>
    </w:p>
    <w:p>
      <w:pPr>
        <w:pStyle w:val="Normal"/>
        <w:ind w:firstLine="285"/>
        <w:jc w:val="both"/>
        <w:rPr/>
      </w:pPr>
      <w:r>
        <w:rPr/>
        <w:t xml:space="preserve">La prima domanda che allora ci dobbiamo porre è la seguente: perché, nonostante la si consideri quasi alla stregua di un imprescindibile istinto, la comunicazione viene ritenuta costantemente insoddisfacente, quando non addirittura complicata, difficile e, in taluni casi, persino impossibile? Va detto preliminarmente che il titolo del nostro incontro, “comunicazione e relazione”, rischia anche di apparire tautologico, ossia viziosamente ripetitivo. Per certi versi, lo è. Come ho accennato sopra, comunicare, infatti, non è una semplice trasmissione di un messaggio. L'origine semantica del termine chiarisce inequivocabilmente questo aspetto. Il verbo latino </w:t>
      </w:r>
      <w:r>
        <w:rPr>
          <w:i/>
          <w:iCs/>
        </w:rPr>
        <w:t>communicare</w:t>
      </w:r>
      <w:r>
        <w:rPr/>
        <w:t xml:space="preserve"> deriva da</w:t>
      </w:r>
      <w:r>
        <w:rPr>
          <w:i/>
          <w:iCs/>
        </w:rPr>
        <w:t xml:space="preserve"> communis</w:t>
      </w:r>
      <w:r>
        <w:rPr/>
        <w:t xml:space="preserve">, comune. Quindi, comunicare significa “mettere in comune” (ad es., </w:t>
      </w:r>
      <w:r>
        <w:rPr>
          <w:i/>
          <w:iCs/>
        </w:rPr>
        <w:t>communicare altari</w:t>
      </w:r>
      <w:r>
        <w:rPr/>
        <w:t>, accostarsi all'altare). Il comunicare “impone” l'instaurarsi di un rapporto di reciprocità, il formarsi di una relazione con qualcosa o con qualcuno, e non può pertanto escludere il referente, né può avvenire al di fuori di una qualunque sede referenziale. In definitiva, comunicazione e relazione sono sinonimi. Non si comunica se non si instaura una relazione.</w:t>
      </w:r>
    </w:p>
    <w:p>
      <w:pPr>
        <w:pStyle w:val="Normal"/>
        <w:ind w:firstLine="285"/>
        <w:jc w:val="both"/>
        <w:rPr/>
      </w:pPr>
      <w:r>
        <w:rPr/>
        <w:t>Ma la logica moderna ci invita a riflettere anche sulla “differenza” insita nel principio d'identità. Quando dico, cioè, “A è A”, dico sì, che A è uguale ad A, e tuttavia la copula ha già operato una differenza, tra soggetto e predicato. C'è, o meglio viene alla luce, per mezzo della funzione “relazionale” della copula, una “differenza” nell'identità stessa. Anche se dico semplicemente “A”, la differenza si mantiene, come dire, nascosta, perché la copula in questo caso viene omessa ma non eliminata (permane implicita in qualunque affermazione di identità). Nel nostro caso, il titolo vuole dire che, siccome non si ha comunicazione senza relazione, la comunicazione, senza la relazione, perde la sua identità. Non è banale la precisazione anzidetta, se si tiene conto del carattere di poliedricità a cui il significato di comunicazione viene di necessità ricondotto per la sua evoluzione storica e per i suoi riferimenti pluridisciplinari. “</w:t>
      </w:r>
      <w:r>
        <w:rPr>
          <w:rFonts w:eastAsia="Times New Roman" w:cs="Times" w:ascii="Times" w:hAnsi="Times"/>
        </w:rPr>
        <w:t xml:space="preserve">Fra le definizioni esistenti sull’argomento, la prima sembrerebbe essere quella dell’autore inglese </w:t>
      </w:r>
      <w:r>
        <w:rPr>
          <w:rFonts w:eastAsia="Times New Roman" w:cs="Times" w:ascii="Times" w:hAnsi="Times"/>
          <w:i/>
        </w:rPr>
        <w:t>I. A. Richards</w:t>
      </w:r>
      <w:r>
        <w:rPr>
          <w:rFonts w:eastAsia="Times New Roman" w:cs="Times" w:ascii="Times" w:hAnsi="Times"/>
        </w:rPr>
        <w:t xml:space="preserve"> del 1928, secondo il quale: </w:t>
      </w:r>
    </w:p>
    <w:p>
      <w:pPr>
        <w:pStyle w:val="Normal"/>
        <w:ind w:firstLine="285"/>
        <w:jc w:val="both"/>
        <w:rPr/>
      </w:pPr>
      <w:r>
        <w:rPr>
          <w:rFonts w:eastAsia="Times New Roman" w:cs="Times" w:ascii="Times" w:hAnsi="Times"/>
          <w:i/>
          <w:iCs/>
        </w:rPr>
        <w:t>La comunicazione avviene quando una mente agisce sul suo ambiente da cui un’altra mente è stata influenzata, e nell’altra mente si verifica un’altra esperienza che è come l’esperienza nella prima mente, ed è causata in parte da quell’esperienza</w:t>
      </w:r>
      <w:r>
        <w:rPr>
          <w:rFonts w:eastAsia="Times New Roman" w:cs="Times" w:ascii="Times" w:hAnsi="Times"/>
        </w:rPr>
        <w:t>.</w:t>
      </w:r>
    </w:p>
    <w:p>
      <w:pPr>
        <w:pStyle w:val="Normal"/>
        <w:ind w:firstLine="285"/>
        <w:jc w:val="both"/>
        <w:rPr>
          <w:rFonts w:ascii="Times" w:hAnsi="Times" w:eastAsia="Times New Roman" w:cs="Times"/>
        </w:rPr>
      </w:pPr>
      <w:r>
        <w:rPr>
          <w:rFonts w:eastAsia="Times New Roman" w:cs="Times" w:ascii="Times" w:hAnsi="Times"/>
        </w:rPr>
        <w:t>In realtà, alla luce dei successivi e attuali studi e approfondimenti, questa si può ritenere incompleta, in quanto tiene in considerazione solo l’aspetto cognitivo e l’influenza del contesto; quindi risulta priva degli altri fondamentali elementi intervenienti nel processo comunicativo, e indispensabili perché di comunicazione si possa parlare (es. mittente, destinatario, messaggio, canale di trasmissione, rumore, feedback, ecc.)” (Dina Parisi, “Tesi di laurea sull'editoria siciliana”, Università degli Studi di Catania, 2008).</w:t>
      </w:r>
    </w:p>
    <w:p>
      <w:pPr>
        <w:pStyle w:val="Normal"/>
        <w:ind w:firstLine="285"/>
        <w:jc w:val="both"/>
        <w:rPr/>
      </w:pPr>
      <w:r>
        <w:rPr>
          <w:rFonts w:eastAsia="Times New Roman" w:cs="Times" w:ascii="Times" w:hAnsi="Times"/>
        </w:rPr>
        <w:t xml:space="preserve">In definitiva, possiamo dire che la comunicazione ha la sua problematizzazione proprio nel fatto di essere un fondativo “elemento culturale”. Come tale, va distinta radicalmente dalla </w:t>
      </w:r>
      <w:r>
        <w:rPr>
          <w:rFonts w:eastAsia="Times New Roman" w:cs="Times" w:ascii="Times" w:hAnsi="Times"/>
          <w:i/>
          <w:iCs/>
        </w:rPr>
        <w:t>violenza</w:t>
      </w:r>
      <w:r>
        <w:rPr>
          <w:rFonts w:eastAsia="Times New Roman" w:cs="Times" w:ascii="Times" w:hAnsi="Times"/>
        </w:rPr>
        <w:t xml:space="preserve"> istintiva del messaggio, che pure di essa è parte integrante, e va considerata principalmente nel contesto </w:t>
      </w:r>
      <w:r>
        <w:rPr>
          <w:rFonts w:eastAsia="Times New Roman" w:cs="Times" w:ascii="Times" w:hAnsi="Times"/>
          <w:i/>
          <w:iCs/>
        </w:rPr>
        <w:t>storico</w:t>
      </w:r>
      <w:r>
        <w:rPr>
          <w:rFonts w:eastAsia="Times New Roman" w:cs="Times" w:ascii="Times" w:hAnsi="Times"/>
        </w:rPr>
        <w:t xml:space="preserve"> delle relazioni fra individui. Da qui emerge in tutta la sua evidenza come il carattere problematico della comunicazione si fondi, per dirla con Freud (e con il Lacan dell'analisi del Thanatos, o pulsione di morte), sul conflitto tra s</w:t>
      </w:r>
      <w:r>
        <w:rPr>
          <w:rFonts w:eastAsia="Times New Roman" w:cs="Times" w:ascii="Times" w:hAnsi="Times"/>
          <w:i/>
          <w:iCs/>
        </w:rPr>
        <w:t>uper-io</w:t>
      </w:r>
      <w:r>
        <w:rPr>
          <w:rFonts w:eastAsia="Times New Roman" w:cs="Times" w:ascii="Times" w:hAnsi="Times"/>
        </w:rPr>
        <w:t xml:space="preserve"> e </w:t>
      </w:r>
      <w:r>
        <w:rPr>
          <w:rFonts w:eastAsia="Times New Roman" w:cs="Times" w:ascii="Times" w:hAnsi="Times"/>
          <w:i/>
          <w:iCs/>
        </w:rPr>
        <w:t>società</w:t>
      </w:r>
      <w:r>
        <w:rPr>
          <w:rFonts w:eastAsia="Times New Roman" w:cs="Times" w:ascii="Times" w:hAnsi="Times"/>
        </w:rPr>
        <w:t xml:space="preserve"> (cioè tra desiderio illimitato del soggetto e “linguaggio”, inteso precisamente come rispetto, limitato, delle regole di convivenza sociale), meglio noto attraverso la classica definizione freudiana di “disagio della civiltà”. Non a caso, Massimo Baldini (in </w:t>
      </w:r>
      <w:r>
        <w:rPr>
          <w:rFonts w:eastAsia="Times New Roman" w:cs="Times" w:ascii="Times" w:hAnsi="Times"/>
          <w:i/>
        </w:rPr>
        <w:t>Storia della comunicazione</w:t>
      </w:r>
      <w:r>
        <w:rPr>
          <w:rFonts w:eastAsia="Times New Roman" w:cs="Times" w:ascii="Times" w:hAnsi="Times"/>
        </w:rPr>
        <w:t xml:space="preserve">, collana “Il Sapere”, Roma, Newton &amp; Compton, 1995) categorizza la comunicazione (e la sua evoluzione storica) con il termine </w:t>
      </w:r>
      <w:r>
        <w:rPr>
          <w:rFonts w:eastAsia="Times New Roman" w:cs="Times" w:ascii="Times" w:hAnsi="Times"/>
          <w:i/>
          <w:iCs/>
        </w:rPr>
        <w:t>cultura</w:t>
      </w:r>
      <w:r>
        <w:rPr>
          <w:rFonts w:eastAsia="Times New Roman" w:cs="Times" w:ascii="Times" w:hAnsi="Times"/>
        </w:rPr>
        <w:t xml:space="preserve"> (c. orale, manoscritta o chirografica, tipografica e infine dei media elettrici ed elettronici). </w:t>
      </w:r>
    </w:p>
    <w:p>
      <w:pPr>
        <w:pStyle w:val="Normal"/>
        <w:ind w:firstLine="285"/>
        <w:jc w:val="both"/>
        <w:rPr>
          <w:rFonts w:ascii="Times" w:hAnsi="Times" w:eastAsia="Times New Roman" w:cs="Times"/>
        </w:rPr>
      </w:pPr>
      <w:r>
        <w:rPr>
          <w:rFonts w:eastAsia="Times New Roman" w:cs="Times" w:ascii="Times" w:hAnsi="Times"/>
        </w:rPr>
        <w:t>Tale categorizzazione, oltre alle riflessioni sui fattori “tesaurizzanti” della comunicazione come cultura (in Dina Parisi, cit.), conduce necessariamente anche agli aspetti “critici” che la comunicazione come cultura ha messo in evidenza nel corso della sua evoluzione sino ai nostri giorni: per citare i due poli estremi entro cui si è dibattuta storicamente l'analisi critica sulla comunicazione, dal “rifiuto” della scrittura di Socrate (e Platone), che mette in rilievo la “inaffidabilità” della comunicazione (Platone, contrariamente a quanto spesso con superficialità si sostiene, pone all'apice della conoscenza, non l'oralità, ma la “muta contemplazione”), fino al “discredito” assoluto della comunicazione contemporanea, quella massmediatica, definita da Mario Perniola come “l'opposto della conoscenza” (in “Contro la comunicazione”, Einaudi, 2004).</w:t>
      </w:r>
    </w:p>
    <w:p>
      <w:pPr>
        <w:pStyle w:val="Normal"/>
        <w:ind w:firstLine="285"/>
        <w:jc w:val="both"/>
        <w:rPr/>
      </w:pPr>
      <w:r>
        <w:rPr>
          <w:rFonts w:eastAsia="Times New Roman" w:cs="Times" w:ascii="Times" w:hAnsi="Times"/>
        </w:rPr>
        <w:t>Per Perniola la comunicazione si presenta come “la bacchetta magica che sembra trasformare l'inconcludenza, la ritrattazione e la confusione da fattori di debolezza in prove di forza e che sostituisce l'istruzione con l'</w:t>
      </w:r>
      <w:r>
        <w:rPr>
          <w:rFonts w:eastAsia="Times New Roman" w:cs="Times" w:ascii="Times" w:hAnsi="Times"/>
          <w:i/>
          <w:iCs/>
        </w:rPr>
        <w:t>edutainment</w:t>
      </w:r>
      <w:r>
        <w:rPr>
          <w:rFonts w:eastAsia="Times New Roman" w:cs="Times" w:ascii="Times" w:hAnsi="Times"/>
        </w:rPr>
        <w:t>, la politica e l'informazione con l'</w:t>
      </w:r>
      <w:r>
        <w:rPr>
          <w:rFonts w:eastAsia="Times New Roman" w:cs="Times" w:ascii="Times" w:hAnsi="Times"/>
          <w:i/>
          <w:iCs/>
        </w:rPr>
        <w:t>infotainment</w:t>
      </w:r>
      <w:r>
        <w:rPr>
          <w:rFonts w:eastAsia="Times New Roman" w:cs="Times" w:ascii="Times" w:hAnsi="Times"/>
        </w:rPr>
        <w:t>, l'arte e la cultura con l'</w:t>
      </w:r>
      <w:r>
        <w:rPr>
          <w:rFonts w:eastAsia="Times New Roman" w:cs="Times" w:ascii="Times" w:hAnsi="Times"/>
          <w:i/>
          <w:iCs/>
        </w:rPr>
        <w:t>entertainment</w:t>
      </w:r>
      <w:r>
        <w:rPr>
          <w:rFonts w:eastAsia="Times New Roman" w:cs="Times" w:ascii="Times" w:hAnsi="Times"/>
        </w:rPr>
        <w:t xml:space="preserve">. Nel suo rivolgersi direttamente al pubblico il tutto ha del resto una parvenza assai democratica: non a caso per designare questo fenomeno, è stato coniato il termine </w:t>
      </w:r>
      <w:r>
        <w:rPr>
          <w:rFonts w:eastAsia="Times New Roman" w:cs="Times" w:ascii="Times" w:hAnsi="Times"/>
          <w:i/>
          <w:iCs/>
        </w:rPr>
        <w:t>democratainment</w:t>
      </w:r>
      <w:r>
        <w:rPr>
          <w:rFonts w:eastAsia="Times New Roman" w:cs="Times" w:ascii="Times" w:hAnsi="Times"/>
        </w:rPr>
        <w:t xml:space="preserve"> (...) Perciò i fautori della tradizione, che si appellano ai valori, alla classicità, al canone, vengono spiazzati da questi funamboli, da questi giocolieri, da questi acrobati che vogliono anche farsi eternare nel bronzo e nel marmo. E chi dice che non ci riescano? C'è sempre una caterva di ingenui pronti a scrivere la storia dell'ultima idiozia, a solennizzare le stupidaggini, a trovare significati reconditi nelle bazzecole, a fare entrare nell'insegnamento di ogni ordine e grado anche le sciocchezze, pensando di fare un'opera democratica e progressista, di andare incontro ai giovani e alla gente, di realizzare l'incontro tra la scuola e la vita.</w:t>
      </w:r>
    </w:p>
    <w:p>
      <w:pPr>
        <w:pStyle w:val="Normal"/>
        <w:ind w:firstLine="285"/>
        <w:jc w:val="both"/>
        <w:rPr/>
      </w:pPr>
      <w:r>
        <w:rPr>
          <w:rFonts w:eastAsia="Times New Roman" w:cs="Times" w:ascii="Times" w:hAnsi="Times"/>
        </w:rPr>
        <w:t xml:space="preserve">La comunicazione perciò sembra mettere fuori gioco i valori non opponendosi a essi, ma appropriandosene. Se si vuole combattere efficacemente la comunicazione su questo piano, bisogna lasciare da parte la metafisica e l'etica: il fondamentalismo religioso e filosofico appartengono ancora all'età ideologica e sensologica, in cui ci si riconosce in una sola </w:t>
      </w:r>
      <w:r>
        <w:rPr>
          <w:rFonts w:eastAsia="Times New Roman" w:cs="Times" w:ascii="Times" w:hAnsi="Times"/>
          <w:i/>
          <w:iCs/>
        </w:rPr>
        <w:t>verità</w:t>
      </w:r>
      <w:r>
        <w:rPr>
          <w:rFonts w:eastAsia="Times New Roman" w:cs="Times" w:ascii="Times" w:hAnsi="Times"/>
        </w:rPr>
        <w:t xml:space="preserve">. I predicatori e i profeti, in buona o in cattiva fede, devono ancora mantenere una certa coerenza di discorso, della quale i comunicatori fanno a meno. Infatti i comunicatori possono, per così dire, in ogni momento rubare la parte ai radicali e agli intransigenti, trasformarsi in un baleno da colombe in falchi per diventare successivamente qualcosa di intermedio e tingere tutto del colore </w:t>
      </w:r>
      <w:r>
        <w:rPr>
          <w:rFonts w:eastAsia="Times New Roman" w:cs="Times" w:ascii="Times" w:hAnsi="Times"/>
          <w:i/>
          <w:iCs/>
        </w:rPr>
        <w:t>can che scappa</w:t>
      </w:r>
      <w:r>
        <w:rPr>
          <w:rFonts w:eastAsia="Times New Roman" w:cs="Times" w:ascii="Times" w:hAnsi="Times"/>
        </w:rPr>
        <w:t xml:space="preserve">. (...) così contro la </w:t>
      </w:r>
      <w:r>
        <w:rPr>
          <w:rFonts w:eastAsia="Times New Roman" w:cs="Times" w:ascii="Times" w:hAnsi="Times"/>
          <w:i/>
          <w:iCs/>
        </w:rPr>
        <w:t>società cognitiva</w:t>
      </w:r>
      <w:r>
        <w:rPr>
          <w:rFonts w:eastAsia="Times New Roman" w:cs="Times" w:ascii="Times" w:hAnsi="Times"/>
        </w:rPr>
        <w:t xml:space="preserve"> nasce il </w:t>
      </w:r>
      <w:r>
        <w:rPr>
          <w:rFonts w:eastAsia="Times New Roman" w:cs="Times" w:ascii="Times" w:hAnsi="Times"/>
          <w:i/>
          <w:iCs/>
        </w:rPr>
        <w:t>dispotismo comunicativo</w:t>
      </w:r>
      <w:r>
        <w:rPr>
          <w:rFonts w:eastAsia="Times New Roman" w:cs="Times" w:ascii="Times" w:hAnsi="Times"/>
        </w:rPr>
        <w:t xml:space="preserve">, cioè una strategia volta ad asservire non solo professori, scienziati e giornalisti, ma anche ogni sorta di intellettuali e di specialisti con pretese di legittimazione autonoma (magistrati, </w:t>
      </w:r>
      <w:r>
        <w:rPr>
          <w:rFonts w:eastAsia="Times New Roman" w:cs="Times" w:ascii="Times" w:hAnsi="Times"/>
          <w:i/>
          <w:iCs/>
        </w:rPr>
        <w:t>grand commis</w:t>
      </w:r>
      <w:r>
        <w:rPr>
          <w:rFonts w:eastAsia="Times New Roman" w:cs="Times" w:ascii="Times" w:hAnsi="Times"/>
        </w:rPr>
        <w:t xml:space="preserve"> dell'amministrazione pubblica, direttori di strutture ospedaliere, economisti, esperti di qualsiasi tipo dotati di deontologia professionale). Parte un grande attacco al professionalismo e a ogni sorta di mediazione autonoma che si frapponga tra i vecchi poteri riciclati e il pubblico (di cui appunto è un esempio, il cosiddetto </w:t>
      </w:r>
      <w:r>
        <w:rPr>
          <w:rFonts w:eastAsia="Times New Roman" w:cs="Times" w:ascii="Times" w:hAnsi="Times"/>
          <w:i/>
          <w:iCs/>
        </w:rPr>
        <w:t>spoil system</w:t>
      </w:r>
      <w:r>
        <w:rPr>
          <w:rFonts w:eastAsia="Times New Roman" w:cs="Times" w:ascii="Times" w:hAnsi="Times"/>
        </w:rPr>
        <w:t>, che letteralmente vuol dire sistema del saccheggio o della razzia, e indica quel malcostume che distribuisce le cariche direttive dell'amministrazione pubblica ai seguaci del partito vincente).</w:t>
      </w:r>
    </w:p>
    <w:p>
      <w:pPr>
        <w:pStyle w:val="Normal"/>
        <w:ind w:firstLine="285"/>
        <w:jc w:val="both"/>
        <w:rPr/>
      </w:pPr>
      <w:r>
        <w:rPr>
          <w:rFonts w:eastAsia="Times New Roman" w:cs="Times" w:ascii="Times" w:hAnsi="Times"/>
        </w:rPr>
        <w:t>(...) Come evitare di farsi rompere i timpani dal frastuono della comunicazione? (...) Da un lato, non si riesce a riportare la comunicazione nei ranghi di un discorso teorico rigoroso, sistematico e conseguente, dall'altro, essa è troppo assimilatrice e ingurgitante perché la filosofia possa a sua volta prevalere seguendo questa strada.” (Ivi, p. 6, 22, 26,27, 57 e 58). Insomma, Perniola riconosce che non si può contrapporre all'</w:t>
      </w:r>
      <w:r>
        <w:rPr>
          <w:rFonts w:eastAsia="Times New Roman" w:cs="Times" w:ascii="Times" w:hAnsi="Times"/>
          <w:i/>
          <w:iCs/>
        </w:rPr>
        <w:t>illimitatezza</w:t>
      </w:r>
      <w:r>
        <w:rPr>
          <w:rFonts w:eastAsia="Times New Roman" w:cs="Times" w:ascii="Times" w:hAnsi="Times"/>
        </w:rPr>
        <w:t xml:space="preserve"> massmediatica la “smisuratezza del discorso psicoanalitico e filosofico” (come hanno tentato di fare, rispettivamente, Lacan, con “l'affermazione dell'ordine simbolico” e Derrida con “il rifiuto del vitalismo”) senza rischiare nel contempo di cadere nel “</w:t>
      </w:r>
      <w:r>
        <w:rPr>
          <w:rFonts w:eastAsia="Times New Roman" w:cs="Times" w:ascii="Times" w:hAnsi="Times"/>
          <w:i/>
          <w:iCs/>
        </w:rPr>
        <w:t>cattivo infinito</w:t>
      </w:r>
      <w:r>
        <w:rPr>
          <w:rFonts w:eastAsia="Times New Roman" w:cs="Times" w:ascii="Times" w:hAnsi="Times"/>
        </w:rPr>
        <w:t xml:space="preserve"> del produttivismo autodistruttivo”.</w:t>
      </w:r>
    </w:p>
    <w:p>
      <w:pPr>
        <w:pStyle w:val="Normal"/>
        <w:ind w:firstLine="285"/>
        <w:jc w:val="both"/>
        <w:rPr/>
      </w:pPr>
      <w:r>
        <w:rPr>
          <w:rFonts w:eastAsia="Times New Roman" w:cs="Times" w:ascii="Times" w:hAnsi="Times"/>
        </w:rPr>
        <w:t xml:space="preserve">È questa in fondo la ragione per cui il discorso debba essere “ricondotto” nell'alveo dell'analisi sociologica; ma di un'analisi sociologica che, ponendo alla base della riflessione una “concezione umana della sociologia”, tenga conto essenzialmente del contesto di trasformazione e di transizione presenti nella società attuale e nel contempo affronti i modi con cui i singoli e i gruppi incidono sulla trasformazione stessa. Al riguardo, è di estremo interesse lo studio condotto presso l'Università di Perugia e riportato nella pubblicazione “Elementi sociologici della comunicazione nella società postmoderna”, a cura di Maria Caterina Federici (Morlacchi Editore, Perugia, 2004). Scrive la curatrice nella Prefazione: “Una vasta osservazione ed una profonda esperienza consentono agli Autori di inserire il tema della comunicazione non solo nel contesto di una società in trasformazione, ma anche nella metodologia con cui gruppi e singoli incidono sulla trasformazione stessa. Tutti i contributi insistono su una analisi spassionata e realistica della comunicazione ai nostri tempi, aperta a progressivi cambiamenti”. E Raffaele Federici, all'inizio della sua analisi, segnala, appunto, che la socialità “sembra essere caratterizzata da una straordinaria forza e da una complessa creatività, da trasformazioni accelerate e da mutazioni incontrollate, nella prospettiva di un mondo politico ed economico instabile ed imprevedibile. (...) Tutto è informazione e, contemporaneamente, incertezza, ed i mezzi di comunicazione sembrano modellare e controllare la società, una società instabile, in cui domina il rischio e il cambiamento, un mondo dove, paradossalmente, il verbo connettere accompagna la formazione complessa di tracciati sempre più individuali. (...) La post-modernità produce nuovi luoghi, dei </w:t>
      </w:r>
      <w:r>
        <w:rPr>
          <w:rFonts w:eastAsia="Times New Roman" w:cs="Times" w:ascii="Times" w:hAnsi="Times"/>
          <w:i/>
          <w:iCs/>
        </w:rPr>
        <w:t>nonluoghi</w:t>
      </w:r>
      <w:r>
        <w:rPr>
          <w:rFonts w:eastAsia="Times New Roman" w:cs="Times" w:ascii="Times" w:hAnsi="Times"/>
        </w:rPr>
        <w:t xml:space="preserve"> della comunicazione come autostrade, villaggi turistici, parchi-gioco, comunità virtuali, aeroporti, reti telefoniche digitali mobili, siti </w:t>
      </w:r>
      <w:r>
        <w:rPr>
          <w:rFonts w:eastAsia="Times New Roman" w:cs="Times" w:ascii="Times" w:hAnsi="Times"/>
          <w:i/>
          <w:iCs/>
        </w:rPr>
        <w:t xml:space="preserve">web </w:t>
      </w:r>
      <w:r>
        <w:rPr>
          <w:rFonts w:eastAsia="Times New Roman" w:cs="Times" w:ascii="Times" w:hAnsi="Times"/>
        </w:rPr>
        <w:t xml:space="preserve">e </w:t>
      </w:r>
      <w:r>
        <w:rPr>
          <w:rFonts w:eastAsia="Times New Roman" w:cs="Times" w:ascii="Times" w:hAnsi="Times"/>
          <w:i/>
          <w:iCs/>
        </w:rPr>
        <w:t>shopping mall</w:t>
      </w:r>
      <w:r>
        <w:rPr>
          <w:rFonts w:eastAsia="Times New Roman" w:cs="Times" w:ascii="Times" w:hAnsi="Times"/>
        </w:rPr>
        <w:t>. (...) Nella società postmoderna il termine crisi nel cambiamento è, paradossalmente, una condizione stabile, una certezza dell'incertezza. (...) Tuttavia, anche in altre epoche sono avvenuti grandi cambiamenti, ma la velocità del mutamento sociale nel postmoderno è sicuramente superiore e caratterizzata dall'imprevedibilità. (...) La disordinata complessità, l'aumentare dei percorsi individuali, lo sviluppo dei conflitti solo superficialmente risolti o risolvibili, sembra essere il terreno in cui si sviluppa l'affermazione: si può non comunicare”.</w:t>
      </w:r>
    </w:p>
    <w:p>
      <w:pPr>
        <w:pStyle w:val="Normal"/>
        <w:ind w:firstLine="285"/>
        <w:jc w:val="both"/>
        <w:rPr/>
      </w:pPr>
      <w:r>
        <w:rPr>
          <w:rFonts w:eastAsia="Times New Roman" w:cs="Times" w:ascii="Times" w:hAnsi="Times"/>
        </w:rPr>
        <w:t xml:space="preserve">Se questo è il quadro generale di comunicazione e relazione, allora è necessario domandarci se nella nostra associazione, nell'ambito dei nostri incontri (culturali?) le cose stiano diversamente. Sì, stanno peggio. Se anche il silenzio, come ha sottolineato Federici, è comunicazione, a noi converrebbe stare zitti. A chi possa pensare che questa affermazione abbia i caratteri della “brutalità” nichilista, io faccio presente che dovremmo “fare cultura” in questa associazione (o no?). E allora non è fuori luogo domandarci che tipo di cultura stiamo facendo. Il tema di questo incontro, come ho precedentemente detto, in qualche modo ci obbliga a interrogarci sul tipo di comunicazione e relazione che si è “manifestato” nei nostri incontri. Interrogarci, significa innanzitutto attenzionarci su quel che succede attorno a noi. Vediamo allora che succede una cosa molto palese: tranne pochi “desaparecidos” (perché “fatti scomparire” da questa società ultra individualista), la gran parte delle persone che frequenta i nostri incontri lo fa in maniera, come dire, “usa e getta”. Né comunica né si relaziona: vuole anche qui, alla stessa maniera con la quale agisce nei “non luoghi” che in genere frequenta, solo “apparire” per soddisfare il suo sconfinato narcisismo. E, siccome al peggio non c'è mai fine, per dirla con Zaid, “il narcisismo per nulla piacevole di chi dice: 'Leggimi e io ti leggerò' è degenerato in un narcisismo che non è per nulla reciproco: 'Non chiedermi di prestarti attenzione; piuttosto, presta attenzione a </w:t>
      </w:r>
      <w:r>
        <w:rPr>
          <w:rFonts w:eastAsia="Times New Roman" w:cs="Times" w:ascii="Times" w:hAnsi="Times"/>
          <w:i/>
          <w:iCs/>
        </w:rPr>
        <w:t>me</w:t>
      </w:r>
      <w:r>
        <w:rPr>
          <w:rFonts w:eastAsia="Times New Roman" w:cs="Times" w:ascii="Times" w:hAnsi="Times"/>
        </w:rPr>
        <w:t xml:space="preserve">. Io non ho il tempo, né il denaro, né il desiderio di leggere quello che hai scritto tu. Io voglio il </w:t>
      </w:r>
      <w:r>
        <w:rPr>
          <w:rFonts w:eastAsia="Times New Roman" w:cs="Times" w:ascii="Times" w:hAnsi="Times"/>
          <w:i/>
          <w:iCs/>
        </w:rPr>
        <w:t>tuo</w:t>
      </w:r>
      <w:r>
        <w:rPr>
          <w:rFonts w:eastAsia="Times New Roman" w:cs="Times" w:ascii="Times" w:hAnsi="Times"/>
        </w:rPr>
        <w:t xml:space="preserve"> tempo, il </w:t>
      </w:r>
      <w:r>
        <w:rPr>
          <w:rFonts w:eastAsia="Times New Roman" w:cs="Times" w:ascii="Times" w:hAnsi="Times"/>
          <w:i/>
          <w:iCs/>
        </w:rPr>
        <w:t>tuo</w:t>
      </w:r>
      <w:r>
        <w:rPr>
          <w:rFonts w:eastAsia="Times New Roman" w:cs="Times" w:ascii="Times" w:hAnsi="Times"/>
        </w:rPr>
        <w:t xml:space="preserve"> denaro, il </w:t>
      </w:r>
      <w:r>
        <w:rPr>
          <w:rFonts w:eastAsia="Times New Roman" w:cs="Times" w:ascii="Times" w:hAnsi="Times"/>
          <w:i/>
          <w:iCs/>
        </w:rPr>
        <w:t>tuo</w:t>
      </w:r>
      <w:r>
        <w:rPr>
          <w:rFonts w:eastAsia="Times New Roman" w:cs="Times" w:ascii="Times" w:hAnsi="Times"/>
        </w:rPr>
        <w:t xml:space="preserve"> desiderio. Che importano le cose che interessano a te, quando ciò che importa sono le cose che interessano a me?” (Gabriel Zaid, “I troppi libri”, Jaca Book, Milano, 2005). </w:t>
      </w:r>
    </w:p>
    <w:p>
      <w:pPr>
        <w:pStyle w:val="Normal"/>
        <w:ind w:firstLine="285"/>
        <w:jc w:val="both"/>
        <w:rPr>
          <w:rFonts w:ascii="Times" w:hAnsi="Times" w:eastAsia="Times New Roman" w:cs="Times"/>
        </w:rPr>
      </w:pPr>
      <w:r>
        <w:rPr>
          <w:rFonts w:eastAsia="Times New Roman" w:cs="Times" w:ascii="Times" w:hAnsi="Times"/>
        </w:rPr>
        <w:t xml:space="preserve">Per un'estrema sintesi: la comunicazione, in definitiva, non dipende dalla quantità di messaggi e informazioni che si possono avere. Comunicazione significa avere “cose in comune”, cioè avere la capacità di relazionarsi con l'altro. Senza questa “relazione”, </w:t>
      </w:r>
      <w:r>
        <w:rPr>
          <w:rFonts w:eastAsia="Times New Roman" w:cs="Times" w:ascii="Times" w:hAnsi="Times"/>
          <w:i/>
          <w:iCs/>
        </w:rPr>
        <w:t>omnia habentes, nihil possidentes</w:t>
      </w:r>
      <w:r>
        <w:rPr>
          <w:rFonts w:eastAsia="Times New Roman" w:cs="Times" w:ascii="Times" w:hAnsi="Times"/>
        </w:rPr>
        <w:t>.</w:t>
      </w:r>
    </w:p>
    <w:p>
      <w:pPr>
        <w:pStyle w:val="Normal"/>
        <w:ind w:firstLine="285"/>
        <w:jc w:val="both"/>
        <w:rPr>
          <w:rFonts w:ascii="Times" w:hAnsi="Times" w:eastAsia="Times New Roman" w:cs="Times"/>
        </w:rPr>
      </w:pPr>
      <w:r>
        <w:rPr>
          <w:rFonts w:eastAsia="Times New Roman" w:cs="Times" w:ascii="Times" w:hAnsi="Times"/>
        </w:rPr>
      </w:r>
    </w:p>
    <w:p>
      <w:pPr>
        <w:pStyle w:val="Normal"/>
        <w:ind w:firstLine="285"/>
        <w:jc w:val="both"/>
        <w:rPr>
          <w:rFonts w:ascii="Times" w:hAnsi="Times" w:eastAsia="Times New Roman" w:cs="Times"/>
        </w:rPr>
      </w:pPr>
      <w:r>
        <w:rPr>
          <w:rFonts w:eastAsia="Times New Roman" w:cs="Times" w:ascii="Times" w:hAnsi="Times"/>
        </w:rPr>
        <w:t>Avola 22 aprile 2010</w:t>
      </w:r>
    </w:p>
    <w:p>
      <w:pPr>
        <w:pStyle w:val="Normal"/>
        <w:ind w:firstLine="285"/>
        <w:jc w:val="both"/>
        <w:rPr>
          <w:rFonts w:ascii="Times" w:hAnsi="Times" w:eastAsia="Times New Roman" w:cs="Times"/>
        </w:rPr>
      </w:pPr>
      <w:r>
        <w:rPr>
          <w:rFonts w:eastAsia="Times New Roman" w:cs="Times" w:ascii="Times" w:hAnsi="Times"/>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OpenSymbol">
    <w:altName w:val="Arial Unicode MS"/>
    <w:charset w:val="00"/>
    <w:family w:val="auto"/>
    <w:pitch w:val="default"/>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it-IT" w:bidi="ar-SA" w:eastAsia="zh-CN"/>
    </w:rPr>
  </w:style>
  <w:style w:type="paragraph" w:styleId="Heading1">
    <w:name w:val="Heading 1"/>
    <w:basedOn w:val="Header"/>
    <w:next w:val="TextBody"/>
    <w:qFormat/>
    <w:pPr>
      <w:numPr>
        <w:ilvl w:val="0"/>
        <w:numId w:val="1"/>
      </w:numPr>
      <w:outlineLvl w:val="0"/>
    </w:pPr>
    <w:rPr>
      <w:rFonts w:ascii="Times New Roman" w:hAnsi="Times New Roman" w:eastAsia="Lucida Sans Unicode" w:cs="Tahoma"/>
      <w:b/>
      <w:bCs/>
      <w:sz w:val="48"/>
      <w:szCs w:val="48"/>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Punti">
    <w:name w:val="Punti"/>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bidi="zxx"/>
    </w:rPr>
  </w:style>
  <w:style w:type="character" w:styleId="WWCaratterepredefinitoparagrafo">
    <w:name w:val="WW-Carattere predefinito paragrafo"/>
    <w:qFormat/>
    <w:rPr/>
  </w:style>
  <w:style w:type="character" w:styleId="Caratteredellanota">
    <w:name w:val="Carattere della nota"/>
    <w:basedOn w:val="WWCaratterepredefinitoparagrafo"/>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Paul_Watzlawic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17:08:00Z</dcterms:created>
  <dc:creator>Francesco Urso</dc:creator>
  <dc:description/>
  <cp:keywords/>
  <dc:language>en-US</dc:language>
  <cp:lastModifiedBy>Francesco Urso</cp:lastModifiedBy>
  <cp:lastPrinted>2010-04-21T12:16:00Z</cp:lastPrinted>
  <dcterms:modified xsi:type="dcterms:W3CDTF">2010-04-23T17:08:00Z</dcterms:modified>
  <cp:revision>2</cp:revision>
  <dc:subject/>
  <dc:title/>
</cp:coreProperties>
</file>