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highlight w:val="yellow"/>
        </w:rPr>
      </w:pPr>
      <w:r>
        <w:rPr/>
        <mc:AlternateContent>
          <mc:Choice Requires="wps">
            <w:drawing>
              <wp:inline distT="0" distB="0" distL="0" distR="0">
                <wp:extent cx="5422900" cy="901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23040" cy="90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.05pt;width:426.95pt;height:7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30900" cy="863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3100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05pt;width:466.95pt;height:6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ascii="Times New Roman" w:hAnsi="Times New Roman"/>
          <w:b/>
          <w:sz w:val="28"/>
        </w:rPr>
        <w:t>Se vuoi saperne di più sui Cammini, ti consigliamo di leggere...</w:t>
        <w:br/>
        <w:t xml:space="preserve">Tutti questi libri sono disponibili presso la nostra libreria </w:t>
        <w:br/>
        <w:t xml:space="preserve">e puoi richiederli e riceverli a casa. </w:t>
        <w:br/>
        <w:t>Copia e incolla i titoli che ti interessano</w:t>
        <w:br/>
        <w:t xml:space="preserve">nel nostro modulo d'acquisto </w:t>
        <w:br/>
      </w:r>
      <w:hyperlink r:id="rId6">
        <w:r>
          <w:rPr>
            <w:rStyle w:val="InternetLink"/>
            <w:b/>
          </w:rPr>
          <w:t>https://goo.gl/forms/lcAgODgmz9VhlXYN2</w:t>
        </w:r>
      </w:hyperlink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resente in tutte le pagine del nostro sito internet</w:t>
        <w:br/>
        <w:t xml:space="preserve">oppure richiedili per lettera tradizionale </w:t>
        <w:br/>
        <w:t>o per e-mail (</w:t>
      </w:r>
      <w:hyperlink r:id="rId7">
        <w:r>
          <w:rPr>
            <w:rStyle w:val="InternetLink"/>
            <w:rFonts w:ascii="Times New Roman" w:hAnsi="Times New Roman"/>
            <w:b/>
            <w:sz w:val="28"/>
          </w:rPr>
          <w:t>cammini@libreriaeditriceurso.com</w:t>
        </w:r>
      </w:hyperlink>
      <w:r>
        <w:rPr>
          <w:rFonts w:ascii="Times New Roman" w:hAnsi="Times New Roman"/>
          <w:b/>
          <w:sz w:val="28"/>
        </w:rPr>
        <w:t xml:space="preserve">) </w:t>
      </w:r>
    </w:p>
    <w:p>
      <w:pPr>
        <w:pStyle w:val="Normal"/>
        <w:jc w:val="center"/>
        <w:rPr>
          <w:rFonts w:ascii="Verdana" w:hAnsi="Verdana"/>
          <w:b/>
          <w:b/>
          <w:sz w:val="22"/>
        </w:rPr>
      </w:pPr>
      <w:r>
        <w:rPr>
          <w:rFonts w:ascii="Times New Roman" w:hAnsi="Times New Roman"/>
          <w:b/>
          <w:color w:val="FF0000"/>
          <w:sz w:val="36"/>
        </w:rPr>
        <w:t>DICEMBRE 2021</w:t>
      </w:r>
    </w:p>
    <w:p>
      <w:pPr>
        <w:pStyle w:val="Normal"/>
        <w:jc w:val="center"/>
        <w:rPr>
          <w:rFonts w:ascii="Verdana" w:hAnsi="Verdana"/>
          <w:b/>
          <w:b/>
          <w:color w:val="0000FF"/>
          <w:sz w:val="22"/>
          <w:highlight w:val="yellow"/>
        </w:rPr>
      </w:pPr>
      <w:r>
        <w:rPr>
          <w:rFonts w:ascii="Verdana" w:hAnsi="Verdana"/>
          <w:b/>
          <w:color w:val="0000FF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Amerio Gianni, In cammino per Santiago – Storie, pensieri, incontri, 2015, 8°, pp. 256, ill., € 19,5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Anonimo, Racconti di un pellegrino russo, 2013, 16°, pp. 384, € 9,9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Ardito Fabrizio, Peregrinos. 33 giorni a piedi lungo il Camino de Santiago, 2005, pp. 224, € 14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Ardito Fabrizio (a cura di), Il Cammino di Santiago, 2008, cm 27x23, pp. 211, illustrato, € 24,9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Ardito Fabrizio, Il Cammino di Santiago – Guida e taccuino per il viaggio, 2013, 8°, pp. 192, ill., € 14,9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Ardito Fabrizio, Il cammino portoghese. I cammini di Santiago. Guida e taccuino per il viaggio, 2018, 8°, pp. 62, € 14,9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Arias Juan, Paulo Coelho: le confessioni di un pellegrino, 16°, pp. 240, € 12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Artuso Nicola, Il passo perfetto. Diario dal bordo. Cammino di Santiago, 2014, 16°, pp. 320, € 12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Autori vari, Cammino di Santiago tratto spagnolo - Escursioni 133-I, (antistrappo – Impermeabile), € 9,99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Basilico Angelo, Con il cuore e con le scarpe... verso Santiago, 2010, 8°, pp. 96, ill., € 14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Bernuzzi Giovanni, Diario di Santiago, 2012, 8°, pp. 144, ill., € 15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Berson Georges, Con San Giacomo a Compostela, 2008, 8°, pp. 160, ill., € 14,0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Bettinelli Giorgio, Brum brum. 254.000 chilometri in vespa, 2009, 16°, pp. 396, € 9,5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Bettini Filippo – Gnisci Armando, Il cammino di Santiago. La giovane poesia d'Europanel 1997, 1998, 8°, pp. 96, € 7,23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Bezzi Irina - Caprioli Giovanni – Callegari Luciano, A Santiago lungo il cammino portoghese, 2018, 8°, pp. 264, ill., € 19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Biolè Adolfo, Santiago – Là dove inizia il Cammino, 2011, 8°, pp. 112, ill., € 13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Bradford Ernle, Storia dei cavalieri di Malta – Lo scudo e la spada, 1977, pp. 254, € 17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Brilli Attilio, Gerusalemme La Mecca Roma – Sorie di pellegrinaggi e di pellegrini, 2014, 8°, pp. 280, € 16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Bruschi Luca – Baudinelli Riccardo, Francigena Una strada europea dal Gran San Bernardo a Roma, 2015, 8°, € 16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Büscher Tobias, La via di Santiago e la Galizia, 2008, 8°, pp. 240, ill., € 15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acucci Pino, Camminando, 1999, 16°, pp. 128, € 6,5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Callegari Luciano, A Santiago lungo il Cammino del Nord, 2017, 8°, pagine 240, illustrato, € 19,0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amino de Santiago 1:150.000, Da Saint-Jean-Pied-de-Port fino a Santiago de Compostela, 2010, 8°, ill., € 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apizzi Maitan Donatella, Lungo il cammino primitivo ed il cammino inglese – Due percorsi alternativi verso Compostela, 2014, 8°, pp. 168, € 1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ardoni Massimo, Sulla strada di Santiago – Consigli, informazioni, esperienze di un pellegrino da Roncesvalles a Compostela, 2009, 8°, pp. 160, € 15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astro Miramontes Grancisco J., Verso Santiago – Diario di un pellegrino, 2015, 16°, pp. 168, € 9,9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aucci Von Saucken Paolo – Asolan Paolo, Cammini in € pa, 2009, 8°, pp. 256, € 1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avallone Annachiara, Santiago de Compostela, 2010, 16°, ill. 160, € 11,9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entini Massimo, Il cammino di Santiago, 2009, 8°, pp. 126, € 6,5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harpentier Luis, Il mistero di Compostela – Una via iniziatica che attraversa i millenni, 2006, 8°, pp.222, ill., € 19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lemente Gianni Francesco – Fiora Elisa, Psicologia dei cammini sacri, 2014, 16°, pp. 118, € 9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Coelho Paulo, Il cammino di Santiago, 2009, 8°, pp. 248, € 18,0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oelho Paulo, Manuale del guerriero della luce, 2013, 16°, pp. 162, € 10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ollins gem, Dizionario spagnolo – italiano * italiano spagnolo, pp. 626, € 6,2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oraggio Immacolata, Hospitaleros – Volontari sul Cammino di Santiago – Diario di un'esperienza straordinaria, 2012, 8°, pp. 208, € 14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osi Francesca – Repossi Alessandra, Il bastone e la conchiglia – Guida pratica e spirituale al Cammino di Santiago, 2010, 8°, pp. 194, ill., € 15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Cosi Francesca – Repossi Alessandra, A piedi sulla via francigena – Dal Gran San Bernardo a Roma – Guida pratica e spirituale, 2009, 16°, pp. 224, € 17,9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osta Alessia, In viaggio per il mondo. Ragazze e ragazzi italiani alla scoperta delle principali città del mondo, 2002, 8°, pp. 240, € 12,3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uratolo Alfonso – Giovanzana Miriam, Guida al cammino di Santiago de Compostela – a piedi, 2017, 8°, pp. 227, ill., € 1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Curatolo Alfonso, la Via di Santiago, 2014, 8°, pp. 128, € 9,9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Deambrogio Marco, Le tre vie della vita. Il mio cammino di Santiago, 2013, 8°, pp. 192, Euro 16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D'Atti Monica – Franci Cinti , Guida alla Via Francigena. 900 chilometri a piedi sulle strade del pellegrinaggio verso Roma, 2014, pp. 264, ill., € 1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D'Atti Monica – Franco Cinti, La Via Francigena. Cartografia e Gps – Quarta Edizione –, 2015, Euro 24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De Bernardi Carla, Contare i passi – Dai Pirinei all'Oceano sul Cammino di Santiago, 2010, 8°, pp. 304, ill., € 17,0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De Bernardi Carla, Tutte le strade portano ad Assisi, 2011, 8°, ill., pp. 264, € 17,0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De Botton Alain, L'arte del viaggiare, 2002, 8°, pp. 256, € 13,5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De La Héronnière Edith, La ballata dei pellegrini, 2004, 16°, pp. 270, € 10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Delius Friedrich Christian, La passeggiata da Rostock a Siracusa, 1998, 16°, pp. 192, € 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 </w:t>
      </w:r>
      <w:r>
        <w:rPr>
          <w:rFonts w:ascii="Verdana" w:hAnsi="Verdana"/>
          <w:color w:val="0000FF"/>
          <w:sz w:val="22"/>
          <w:highlight w:val="yellow"/>
        </w:rPr>
        <w:t xml:space="preserve">Dellasega Pino, Emozione Nordic Walking – La filosofia del camminare con i bastoncini per star bene, 2012, pp. 224, ill., € 19,0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Dellasega Pino, Ho camminato con le stelle, 2015, 8°, pp. 350, ill., € 20,00</w:t>
      </w:r>
      <w:r>
        <w:rPr>
          <w:rFonts w:ascii="Verdana" w:hAnsi="Verdana"/>
          <w:color w:val="FFFF00"/>
          <w:sz w:val="22"/>
          <w:highlight w:val="yellow"/>
        </w:rPr>
        <w:t>ellasega Pino, Ho camminato con le stelle, 2015, 8°, pp. 350, ill., € 20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De Maistre Xavier, Viaggio intorno alla mia stanza, 1999, 8°, pp. 260, € 15,49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Demetrio Duccio, Filosofia del camminare, 2005, 8°, pp. 296, € 14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Di Nola M. Alfonso, Inchiesta sul diavolo, 1979, 16°, pp. 200, € 12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Estevez Emilio, Il Cammino Per Santiago, DVD, Attori: Emilio Estevez, James Nesbitt, Martin Sheen, Deborah Kara Unger, Sottotitoli:</w:t>
        <w:tab/>
        <w:t>Italiano per i non udenti, € 13,99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Ferrarotti Franco, Partire, tornare, 1999, 16°, pp. 160, € 9,3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Fiorin Alberto, Salam Shalom. Da Venezia a Gerusalemme in bicicletta, 2005, pagine 256,ill., € 14,5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2"/>
          <w:highlight w:val="yellow"/>
        </w:rPr>
      </w:pPr>
      <w:r>
        <w:rPr>
          <w:rFonts w:ascii="Verdana" w:hAnsi="Verdana"/>
          <w:sz w:val="22"/>
          <w:highlight w:val="yellow"/>
        </w:rPr>
        <w:t>Flematti Massimo, Un pellegrino verso Santiago, 2014, 8°, pp. 244, € 10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Fonzaga padre Livio, Pellegrino a quattroruote sulle strade d'Europa, 2005, pp. 256, ill., € 1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Frignani Simone, Guida alla Via degli dei – Da Bologna a Firenze e ritorno, 2018, 8°, pp. 112, ill., € 14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Frignani Simone, Il cammino di San Benedetto, 2019, 8°, pp. 180, ill., € 1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Frignani Simone, Italia coast to coast, 2015, 8°, pp. 168, ill., € 1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Galante Bruno, Buen Camino, 2005, 8°, pp. 192, € 7,5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Galante Bruno, Le strade delle dodici stelle, 2010, 8°, pp. 256, € 10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Gandini Davide, Il portico della Gloria (Lourdes, Santiago de Compostela, Finisterre, a piedi), 2003, 8°, pp. 304, € 26,5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Giulietti Paolo – Bettin Gianluigi, La via di Francesco, 2012, 8°, pp. 192, Euro 13,0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Gratianus, Verso l'arca d'argento – I misteri del Cammino di Santiago, 2011, 8°, pp. 268, ill., € 22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cs="Times" w:ascii="Verdana" w:hAnsi="Verdana"/>
          <w:color w:val="0000FF"/>
          <w:sz w:val="22"/>
          <w:highlight w:val="yellow"/>
          <w:lang w:eastAsia="it-IT"/>
        </w:rPr>
        <w:t>Greco Roberto, Sicilia in mountain bike, 1995, 16°, pagine 208, ill., copertina plastificata, € 13,94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Gros Fredéric, Andare a piedi – Filosofia del camminare, 2014, 16°, pp. 232, € 16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Grún Anselm, In cammino Una teologia del peregrinare, 2005, pp. 80, € 7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Hesse Hermann, Poesie del pellegrinaggio, 1995, 16°, pp. 120, € 5,16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Hesse Hermann, Siddharta, 2011, 16°, pp. 202, € 10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Hesse Hermann, Storie di vagabondaggio, 1996, 16°, pp. 160, € 3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Ivaldi Roberto, La via delle Indie, 2000, 8°, pp. 484, € 13,89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Kabat-Zinn, Dovunque tu vada, ci sei già. Una guida alla meditazione, 1999, 16°, pp. 224, € 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Kerkeling Hape, Vado a fare due passi – Le mie avventure sul Cammino di Santiago de Compostela, 2013, 8°, pp. 304, € 10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Kerouac Jack, Sulla strada, 2015, 16°, pp. 408, € 11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Kerouac Jack, Viaggiatore solitario, 1996, 8°, pp. 176, € 8,26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Kriyananda Swami,Il sentiero, 2002, 8°, pp. 406, € 19,65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Lamberti Bocconi Anna Sola sul cammino Il pellegrinaggio a Santiago de Compostela 1999, 8°, pp. 188 € 12,39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Lavarini Roberto, Viaggiatori – Lo spirito e il cammino, 2005, 8°, pp. 244, € 16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Le Breton David, Il mondo a piedi – Elogio della marcia, 2014, 16°, pp. 120, Euro 7,5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Lombardi Gianluca, Oltre Santiago – i vestiti bruciati, 2008, 8°, pp. 112, € 10,6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Lonely Planet, Cammino di Santiago – Il meglio da vivere da scoprire, 2014, 16°, pp. 204, ill., € 12,9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Lorenzi Primo, Per le antiche strade, 2015, 8°, pp. 136, € 16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Lusini Sandro, Destinazione Santiago, 2012, 8°, pp. 196, € 15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Macfarlane Robert, Le antiche vie. Un elogio del camminare, 2013, 8°, pp. 350, rilegato, € 22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Maczak Antoni,Viaggi e viaggiatori nell'Europa moderna, 1992, 8°, pp. 520, € 35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Magris Claudio, Itaca e oltre, 2012, 8°, pp. 302, € 13.5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Marani Diego, Seguendo i propri passi, 2010, 8°, pp. 128, € 10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Marani Diego, Via della Plata – 1000 chilometri a piedi dal Sud della Spagna fino a Compostela, 2005, 8°, pp. 160, ill., € 16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 </w:t>
      </w:r>
      <w:r>
        <w:rPr>
          <w:rFonts w:ascii="Verdana" w:hAnsi="Verdana"/>
          <w:color w:val="0000FF"/>
          <w:sz w:val="22"/>
          <w:highlight w:val="yellow"/>
        </w:rPr>
        <w:t>Mari Giuliano, 1.400.00 passi sulla Via Francigena, 2011, 8°, pp. 184, ill., € 16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 </w:t>
      </w:r>
      <w:r>
        <w:rPr>
          <w:rFonts w:ascii="Verdana" w:hAnsi="Verdana"/>
          <w:color w:val="0000FF"/>
          <w:sz w:val="22"/>
          <w:highlight w:val="yellow"/>
        </w:rPr>
        <w:t>Martinelli Elena, Il mio cammino di rinascita, 2012, 8°, pp. 224, € 14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 </w:t>
      </w:r>
      <w:r>
        <w:rPr>
          <w:rFonts w:ascii="Verdana" w:hAnsi="Verdana"/>
          <w:color w:val="0000FF"/>
          <w:sz w:val="22"/>
          <w:highlight w:val="yellow"/>
        </w:rPr>
        <w:t>Monte Sole Bike Group, La via francigena un mountain bike, 2006, 16°, pp. 118, ill., € 12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 </w:t>
      </w:r>
      <w:r>
        <w:rPr>
          <w:rFonts w:ascii="Verdana" w:hAnsi="Verdana"/>
          <w:color w:val="0000FF"/>
          <w:sz w:val="22"/>
          <w:highlight w:val="yellow"/>
        </w:rPr>
        <w:t>Mullins Edwin, Il pellegrinaggio a Santiago de Compostela, 2004, pagine 256, € 20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Nangeroni Alessandro, Il diavolo, 1996, 16°, pagine 125, € 6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Nichele Maria Antonietta, Il mio cammino a Santiago, 2018, 8°, pp. 288, ill., € 27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Noterboom Cees, Verso Santiago. Itinerari spagnoli, 2008, 16°, pp. 320, € 9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Notker Wolf, Pellegrini verso chi? Pellegrini verso dove?, 2011, 16°, pp. 320, € 23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Odifreddi Piergiorgio – Valzania Sergio – con la partecipazione di Franco Cardini, La via lattea, 2008, 8°, pp. 324, illustrato, € 9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3366FF"/>
          <w:sz w:val="22"/>
          <w:highlight w:val="yellow"/>
        </w:rPr>
      </w:pPr>
      <w:r>
        <w:rPr>
          <w:rFonts w:ascii="Verdana" w:hAnsi="Verdana"/>
          <w:color w:val="3366FF"/>
          <w:sz w:val="22"/>
          <w:highlight w:val="yellow"/>
        </w:rPr>
        <w:t>Ollivier Bernard, La vita comincia a 60 anni – In Cammino da Santiago de Compostela alla Via della seta, 2015, 8°, pp. 160, € 12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Orciani Carola, Uno due tre... La via lattea a passo di donna, 2012, 16°, pp. 142, € 12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Orlandi Elisabetta, UNMILIONEOTTOCENTOMILA PASSI – Io, il mio bambino e il cammino di Santiago, 2012, pagine 352, euro 19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Osho, Il sentiero si crea camminando – Lo Zen come metafora della vita, 2013, 16°, pp. 192, € 8,5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Péricard-Méa Denise, Compostela e il culto di san Giacomo nel Medioevo, 2004, 8°, pagine 422, € 2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Peyer Hans Conrad, Viaggiare nel Medioevo, 2005, 8°, pp. 408, € 9,5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Pirsig Robert M., Lo zen e l'arte della manutenzione della motocicletta, 2005, 16°, pp. 414, € 11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Pomara Letterio, Santiago – La fuerza del Camino, 2006, 8°, pp. 178, € 13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Potts Rolf, Vagabonding – L'arte di girare il mondo, 2008, 16°, pp. 210, € 13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Rastello Anna, Il Cammino di Marcella, 2011, 8°, pp. 152, ill., € 15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Rousseau Jean-Jacques, Le fantasticherie del passeggiatore solitario, 2002, 16°, pp. 336, € 8,5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Rufin Jean-Christophe, Il cammino immortale – La strada per Santiago, 2013, 8°, pp. 208, € 13,9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Russo Natalino, Nel mezzo del Cammino di Santiago, 2010, 8°, pp. 208, ill., € 16,5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Sarra Minichello Francesco, Storia di Capizzi e dei suoi Santi, 2008, 8°, pp. 176, ill., € 15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Scidurlo Pietro – Callegari Luciano, Guida al cammino di Santiago per tutti, 2015, 8°, pp. 328, ill.,€ 20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Seracchioli Angela Maria, Con le ali ai piedi – Nei luoghi di San Francesco e dell'arcangelo Michele, 2011, 8°, pp. 200, ill., € 1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Seracchioli Angela Maria, Di qui passò Francesco, 2015, 8°, pp. 192, ill., € 1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Serex Anthony – Leroux Léonnard, In cammino verso Santiago de Compostela, 2010, 8°, pp. 112, illustrato, € 19,0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Servizio Nazionale per la pastorale giovanile, Ultreya Guida dello spirito per il Cammino di Santiago, 2004, 8°, pp. 108, ill., € 6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Singul Francisco, Il Cammino di Santiago – Cultura e pensiero, 2007, 8°, pp. 320, ill., € 25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Solcà Giancarlo, Santiago de Compostela, 2000, pagine 152, € 11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Stopani Renato, Il ''camino'' italiano per Santiago de Compostela, 2001, 8°, pp. 116, illustrato, € 14,5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Torelli Camilla, Guida alla via Francigena in bicicletta, 2015, 8°, pp. 192, , € 18,0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 xml:space="preserve">Tosco Carlo, Andare per abbazie cistercensi, 2017, 8°, pp. 160, , € 12,0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Tresoldi Roberto, I riti di iniziazione. Storia diffusione segreti, 2005, 8°, pp. 192, € 12,90</w:t>
      </w:r>
    </w:p>
    <w:p>
      <w:pPr>
        <w:pStyle w:val="Normal"/>
        <w:numPr>
          <w:ilvl w:val="0"/>
          <w:numId w:val="1"/>
        </w:numPr>
        <w:shd w:val="clear" w:color="auto" w:fill="FFFF00"/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Troisi Gaetano, Sotto le stelle della Galizia – Diario di un laico a Santiago de Compostela, 2010, 8°, pp. 256, € 16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Tucci Alfredo, Il guerriero cosciente, 2003, 8°, pp. 258, ill., € 39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Tuniz Dorino, Compostela. Il cammino del pellegrino, 2000, 8°, pp. 98, ill., € 11,36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Von Meggen Jost, Pellegrinaggio a Gerusalemme, 1999, 8°, pp. 202, € 20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Walser Robert, La passeggiata,1976, 16°, pp. 116, € 8,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FF"/>
          <w:sz w:val="22"/>
          <w:highlight w:val="yellow"/>
        </w:rPr>
      </w:pPr>
      <w:r>
        <w:rPr>
          <w:rFonts w:ascii="Verdana" w:hAnsi="Verdana"/>
          <w:color w:val="0000FF"/>
          <w:sz w:val="22"/>
          <w:highlight w:val="yellow"/>
        </w:rPr>
        <w:t>Zingoni Franco, Sulla Via di santiago, 2013, 8°, pp. 104, ill., € 13,00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highlight w:val="yellow"/>
        </w:rPr>
        <w:t xml:space="preserve">RICHIESTA </w:t>
      </w:r>
      <w:r>
        <w:rPr>
          <w:b/>
        </w:rPr>
        <w:t>ACQUIS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(da inviare copiando e incollando in una e-mail a </w:t>
      </w:r>
      <w:hyperlink r:id="rId8">
        <w:r>
          <w:rPr>
            <w:rStyle w:val="InternetLink"/>
            <w:b/>
            <w:sz w:val="20"/>
          </w:rPr>
          <w:t>info@libreriaeditriceurso.com</w:t>
        </w:r>
      </w:hyperlink>
      <w:r>
        <w:rPr>
          <w:b/>
          <w:sz w:val="20"/>
        </w:rPr>
        <w:t xml:space="preserve"> o da inviare come documento allegato, o per posta tradizionale)</w:t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  <w:t>Spett. le Libreria Editrice Urso</w:t>
        <w:br/>
        <w:t>Recapito postale: Via Huss, 1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96012 AVOLA  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orrei ricevere i seguente libri: AUTORE               Titolo                                            Prezzo </w:t>
      </w:r>
    </w:p>
    <w:p>
      <w:pPr>
        <w:pStyle w:val="Normal"/>
        <w:rPr>
          <w:b/>
          <w:b/>
        </w:rPr>
      </w:pPr>
      <w:r>
        <w:rPr>
          <w:b/>
        </w:rPr>
        <w:t xml:space="preserve">AUTORE               Titolo                                            Prezzo </w:t>
      </w:r>
    </w:p>
    <w:p>
      <w:pPr>
        <w:pStyle w:val="Normal"/>
        <w:rPr>
          <w:b/>
          <w:b/>
        </w:rPr>
      </w:pPr>
      <w:r>
        <w:rPr>
          <w:b/>
        </w:rPr>
        <w:t xml:space="preserve">AUTORE               Titolo                                            Prezzo </w:t>
      </w:r>
    </w:p>
    <w:p>
      <w:pPr>
        <w:pStyle w:val="Normal"/>
        <w:rPr>
          <w:b/>
          <w:b/>
        </w:rPr>
      </w:pPr>
      <w:r>
        <w:rPr>
          <w:b/>
        </w:rPr>
        <w:t xml:space="preserve">AUTORE               Titolo                                            Prezzo </w:t>
      </w:r>
    </w:p>
    <w:p>
      <w:pPr>
        <w:pStyle w:val="Normal"/>
        <w:rPr>
          <w:b/>
          <w:b/>
        </w:rPr>
      </w:pPr>
      <w:r>
        <w:rPr>
          <w:b/>
        </w:rPr>
        <w:t xml:space="preserve">AUTORE               Titolo                                            Prezz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</w:rPr>
        <w:t xml:space="preserve">I VOLUMI SONO DA SPEDIRE AL SEGUENTE INDIRIZZO </w:t>
        <w:br/>
      </w:r>
      <w:r>
        <w:rPr>
          <w:b/>
        </w:rPr>
        <w:t xml:space="preserve">PAGAMENTO </w:t>
      </w:r>
    </w:p>
    <w:p>
      <w:pPr>
        <w:pStyle w:val="Normal"/>
        <w:numPr>
          <w:ilvl w:val="0"/>
          <w:numId w:val="3"/>
        </w:numPr>
        <w:spacing w:beforeAutospacing="1" w:afterAutospacing="1"/>
        <w:ind w:left="720" w:hanging="357"/>
        <w:rPr>
          <w:rFonts w:ascii="Times" w:hAnsi="Times" w:eastAsia="Times New Roman"/>
        </w:rPr>
      </w:pPr>
      <w:r>
        <w:rPr>
          <w:rFonts w:ascii="Times New Roman" w:hAnsi="Times New Roman"/>
          <w:b/>
          <w:u w:val="single"/>
        </w:rPr>
        <w:t xml:space="preserve">□ </w:t>
      </w:r>
      <w:r>
        <w:rPr>
          <w:rFonts w:ascii="Times" w:hAnsi="Times"/>
          <w:u w:val="single"/>
        </w:rPr>
        <w:t>Anticipato</w:t>
      </w:r>
      <w:r>
        <w:rPr>
          <w:rFonts w:ascii="Times" w:hAnsi="Times"/>
        </w:rPr>
        <w:t xml:space="preserve">: Aggiungere € 5,00 all’importo complessivo dei volumi se paghi anticipatamente, ricaricando la carta postepay </w:t>
      </w:r>
      <w:r>
        <w:rPr>
          <w:rFonts w:eastAsia="Times New Roman" w:ascii="Times" w:hAnsi="Times"/>
        </w:rPr>
        <w:t>evolution n. 5333171003509334 intestata Urso Francesco C.F. RSUFNC50P27A522U</w:t>
      </w:r>
    </w:p>
    <w:p>
      <w:pPr>
        <w:pStyle w:val="Normal"/>
        <w:numPr>
          <w:ilvl w:val="0"/>
          <w:numId w:val="2"/>
        </w:numPr>
        <w:ind w:left="1080" w:hanging="357"/>
        <w:rPr>
          <w:rFonts w:ascii="Times" w:hAnsi="Times"/>
        </w:rPr>
      </w:pPr>
      <w:r>
        <w:rPr>
          <w:rFonts w:ascii="Times" w:hAnsi="Times"/>
        </w:rPr>
        <w:t xml:space="preserve"> </w:t>
      </w:r>
      <w:r>
        <w:rPr>
          <w:rFonts w:ascii="Times" w:hAnsi="Times"/>
        </w:rPr>
        <w:t>(</w:t>
      </w:r>
      <w:r>
        <w:rPr>
          <w:rFonts w:ascii="Times" w:hAnsi="Times"/>
          <w:b/>
        </w:rPr>
        <w:t>Prima di pagare</w:t>
      </w:r>
      <w:r>
        <w:rPr>
          <w:rFonts w:ascii="Times" w:hAnsi="Times"/>
        </w:rPr>
        <w:t xml:space="preserve">, </w:t>
      </w:r>
      <w:r>
        <w:rPr>
          <w:rFonts w:ascii="Times" w:hAnsi="Times"/>
          <w:b/>
        </w:rPr>
        <w:t>ATTENDERE risposta sulla disponibilità dei volumi e poi fare il versamento</w:t>
      </w:r>
      <w:r>
        <w:rPr>
          <w:rFonts w:ascii="Times" w:hAnsi="Times"/>
        </w:rPr>
        <w:t>);</w:t>
      </w:r>
    </w:p>
    <w:p>
      <w:pPr>
        <w:pStyle w:val="Normal"/>
        <w:numPr>
          <w:ilvl w:val="0"/>
          <w:numId w:val="2"/>
        </w:numPr>
        <w:ind w:left="1080" w:hanging="357"/>
        <w:rPr>
          <w:rFonts w:ascii="Times" w:hAnsi="Times"/>
        </w:rPr>
      </w:pPr>
      <w:r>
        <w:rPr>
          <w:rFonts w:ascii="Times New Roman" w:hAnsi="Times New Roman"/>
          <w:u w:val="single"/>
        </w:rPr>
        <w:t>□</w:t>
      </w:r>
      <w:r>
        <w:rPr>
          <w:rFonts w:ascii="Times" w:hAnsi="Times"/>
          <w:u w:val="single"/>
        </w:rPr>
        <w:t xml:space="preserve"> </w:t>
      </w:r>
      <w:r>
        <w:rPr>
          <w:rFonts w:ascii="Times" w:hAnsi="Times"/>
          <w:u w:val="single"/>
        </w:rPr>
        <w:t>Contrassegno</w:t>
      </w:r>
      <w:r>
        <w:rPr>
          <w:rFonts w:ascii="Times" w:hAnsi="Times"/>
        </w:rPr>
        <w:t>: con piego di libro raccomandato – Contributo spese postali= € 8,00 per qualsiasi quantità di libri ordinati  (valido per l'Italia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gnome: ______________________________Nome: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a:_______________________________N. ____C.a.p.:____________Città: __________________Provincia: ____</w:t>
        <w:br/>
        <w:br/>
        <w:t>Soluzione pagamento scelta: Anticipato    Contrasseg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umero telefonico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____________________________@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Richiesta Fattura: Sì___ No___ </w:t>
        <w:br/>
        <w:t>Codice Fiscale………………………………….. Partita I.V.A…………………………………………</w:t>
        <w:br/>
        <w:t>(obbligatorio se vuoi fattura)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color w:val="FFFF00"/>
        </w:rPr>
      </w:pPr>
      <w:r>
        <w:rPr>
          <w:b/>
        </w:rPr>
        <w:t>Data ___________________ Firma</w:t>
      </w:r>
      <w:r>
        <w:rPr>
          <w:b/>
          <w:highlight w:val="yellow"/>
        </w:rPr>
        <w:t>:_____________________________________________________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embedSystemFonts/>
  <w:defaultTabStop w:val="51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8fa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f2d0d"/>
    <w:pPr>
      <w:keepNext w:val="true"/>
      <w:spacing w:before="240" w:after="60"/>
      <w:outlineLvl w:val="0"/>
    </w:pPr>
    <w:rPr>
      <w:rFonts w:ascii="Calibri" w:hAnsi="Calibri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d6845"/>
    <w:rPr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df2d0d"/>
    <w:rPr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df2d0d"/>
    <w:rPr/>
  </w:style>
  <w:style w:type="character" w:styleId="Titolo1Carattere" w:customStyle="1">
    <w:name w:val="Titolo 1 Carattere"/>
    <w:link w:val="Heading1"/>
    <w:uiPriority w:val="9"/>
    <w:qFormat/>
    <w:rsid w:val="00df2d0d"/>
    <w:rPr>
      <w:rFonts w:ascii="Calibri" w:hAnsi="Calibri" w:eastAsia="Times New Roman" w:cs="Times New Roman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uiPriority w:val="99"/>
    <w:qFormat/>
    <w:rsid w:val="00df2d0d"/>
    <w:rPr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eb68b1"/>
    <w:rPr>
      <w:color w:val="800080"/>
      <w:u w:val="single"/>
    </w:rPr>
  </w:style>
  <w:style w:type="character" w:styleId="Stile35" w:customStyle="1">
    <w:name w:val="stile35"/>
    <w:basedOn w:val="DefaultParagraphFont"/>
    <w:qFormat/>
    <w:rsid w:val="00817a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df2d0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3291b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df2d0d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goo.gl/forms/lcAgODgmz9VhlXYN2" TargetMode="External"/><Relationship Id="rId7" Type="http://schemas.openxmlformats.org/officeDocument/2006/relationships/hyperlink" Target="mailto:santiago@libreriaeditriceurso.com" TargetMode="External"/><Relationship Id="rId8" Type="http://schemas.openxmlformats.org/officeDocument/2006/relationships/hyperlink" Target="mailto:info@libreriaeditriceurso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8</Pages>
  <Words>2168</Words>
  <Characters>12360</Characters>
  <CharactersWithSpaces>14500</CharactersWithSpaces>
  <Paragraphs>28</Paragraphs>
  <Company>*** ********** * ******** 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30:00Z</dcterms:created>
  <dc:creator>Francesco Urso</dc:creator>
  <dc:description/>
  <dc:language>en-US</dc:language>
  <cp:lastModifiedBy>Francesco Urso</cp:lastModifiedBy>
  <cp:lastPrinted>2016-04-30T18:47:00Z</cp:lastPrinted>
  <dcterms:modified xsi:type="dcterms:W3CDTF">2021-12-20T10:4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