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</w:rPr>
        <w:drawing>
          <wp:inline distT="0" distB="0" distL="0" distR="0">
            <wp:extent cx="25400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br/>
      </w:r>
      <w:r>
        <w:rPr>
          <w:b/>
          <w:i/>
          <w:sz w:val="32"/>
          <w:szCs w:val="28"/>
        </w:rPr>
        <w:t xml:space="preserve">INCHIOSTRO E ANIMA… </w:t>
        <w:br/>
        <w:t>Quando, attraverso la poesia, l'anima prende forma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 spazio di </w:t>
      </w:r>
      <w:r>
        <w:rPr>
          <w:b/>
          <w:i/>
          <w:sz w:val="28"/>
          <w:szCs w:val="28"/>
        </w:rPr>
        <w:t xml:space="preserve">Facebook </w:t>
      </w:r>
      <w:r>
        <w:rPr>
          <w:b/>
          <w:sz w:val="28"/>
          <w:szCs w:val="28"/>
        </w:rPr>
        <w:t>dedicato alle arti e allo spettacolo, ai libri e alla letteratura</w:t>
        <w:br/>
        <w:t xml:space="preserve">( </w:t>
      </w:r>
      <w:hyperlink r:id="rId3">
        <w:r>
          <w:rPr>
            <w:rStyle w:val="InternetLink"/>
            <w:b/>
            <w:sz w:val="28"/>
            <w:szCs w:val="28"/>
          </w:rPr>
          <w:t>http://www.facebook.com/group.php?gid=70381939898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Heading1"/>
        <w:ind w:left="720" w:hanging="0"/>
        <w:rPr/>
      </w:pPr>
      <w:r>
        <w:rPr>
          <w:sz w:val="28"/>
          <w:szCs w:val="28"/>
        </w:rPr>
        <w:t xml:space="preserve">nelle figure di Giusy Cancemi, presidente e fondatrice, 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e Francesco Urso (della Libreria Editrice Urso), responsabile,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icono la prima edizione del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corso Letterario Internazionale</w:t>
        <w:br/>
        <w:t>in lingua italiana</w:t>
      </w:r>
    </w:p>
    <w:p>
      <w:pPr>
        <w:pStyle w:val="Normal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  <w:t>ANTOLOGIA INCHIOSTRO E ANIMA</w:t>
      </w:r>
    </w:p>
    <w:p>
      <w:pPr>
        <w:pStyle w:val="Normal"/>
        <w:jc w:val="center"/>
        <w:rPr/>
      </w:pPr>
      <w:r>
        <w:rPr>
          <w:sz w:val="28"/>
          <w:szCs w:val="28"/>
        </w:rPr>
        <w:t>2010/2011</w:t>
        <w:br/>
      </w:r>
      <w:r>
        <w:rPr>
          <w:b/>
          <w:sz w:val="28"/>
          <w:szCs w:val="28"/>
        </w:rPr>
        <w:t>In memoria di Antonio Caldare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previste tre sezio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Poesia singola a tema libero in lingua italiana</w:t>
      </w:r>
      <w:r>
        <w:rPr>
          <w:sz w:val="28"/>
          <w:szCs w:val="28"/>
        </w:rPr>
        <w:t>: si partecipa con tre poesie, ognuna delle quali non deve superare i 2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vers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Scritto teatrale a tema libero in lingua italiana</w:t>
      </w:r>
      <w:r>
        <w:rPr>
          <w:sz w:val="28"/>
          <w:szCs w:val="28"/>
        </w:rPr>
        <w:t>: si partecipa con un unico scritto che non deve superare quattro cartelle, formato A/4, corpo 14, interlinea 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Sceneggiatura di un cortometraggio a tema libero: </w:t>
      </w:r>
      <w:r>
        <w:rPr>
          <w:sz w:val="28"/>
          <w:szCs w:val="28"/>
        </w:rPr>
        <w:t>si partecipa con un breve scritto, che non deve superare quattro cartelle, formato A/4, corpo 14, interlinea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Possono concorrere autori di tutto il mondo, </w:t>
      </w:r>
      <w:r>
        <w:rPr>
          <w:sz w:val="28"/>
          <w:szCs w:val="28"/>
        </w:rPr>
        <w:t>con testi esclusivamente in lingua italian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I testi devono essere inediti e si può partecipare a tutte le tre sezio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c’è tassa d’iscrizione né tassa per spese organizzative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co obbligo</w:t>
      </w:r>
      <w:r>
        <w:rPr>
          <w:sz w:val="28"/>
          <w:szCs w:val="28"/>
        </w:rPr>
        <w:t xml:space="preserve"> riguarda soltanto gli autori selezionati le cui opere saranno antologizzate, ai quali sarà richiesto, ad avvenuti risultati finali della commissione di lettura, </w:t>
      </w:r>
      <w:r>
        <w:rPr>
          <w:b/>
          <w:sz w:val="28"/>
          <w:szCs w:val="28"/>
        </w:rPr>
        <w:t>l’acquisto di tre copie dell’Antologia per ognuna delle sezioni scelte</w:t>
      </w:r>
      <w:r>
        <w:rPr>
          <w:sz w:val="28"/>
          <w:szCs w:val="28"/>
        </w:rPr>
        <w:t xml:space="preserve">, che avrà come prezzo di copertina </w:t>
      </w:r>
      <w:r>
        <w:rPr>
          <w:caps/>
          <w:sz w:val="28"/>
          <w:szCs w:val="28"/>
        </w:rPr>
        <w:t>€ 10.00</w:t>
      </w:r>
      <w:r>
        <w:rPr>
          <w:sz w:val="28"/>
          <w:szCs w:val="28"/>
        </w:rPr>
        <w:t xml:space="preserve"> (per complessivi € 30.00). L’Antologia, prevista in 104 pagine, formato cm 16 x 22, sarà con copertina a colori e con risvolti, con all’interno carta </w:t>
      </w:r>
      <w:r>
        <w:rPr>
          <w:i/>
          <w:sz w:val="28"/>
          <w:szCs w:val="28"/>
        </w:rPr>
        <w:t>Fedrigoni Arcoprint</w:t>
      </w:r>
      <w:r>
        <w:rPr>
          <w:sz w:val="28"/>
          <w:szCs w:val="28"/>
        </w:rPr>
        <w:t xml:space="preserve"> avorio e sulla quarta di copertina il nuovo codice a barre EA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vio degli scritti, con a margine le generalità complete relativamente a nome e cognome, indirizzo e recapito telefonico, e con una brevissima nota biobibliografica inserita dentro i testi inviati, deve essere inoltrata </w:t>
      </w:r>
      <w:r>
        <w:rPr>
          <w:b/>
          <w:sz w:val="28"/>
          <w:szCs w:val="28"/>
        </w:rPr>
        <w:t>entro il 31 agosto 2010</w:t>
      </w:r>
      <w:r>
        <w:rPr>
          <w:sz w:val="28"/>
          <w:szCs w:val="28"/>
        </w:rPr>
        <w:t xml:space="preserve"> per posta elettronica, con allegato un documento word al seguente indirizzo e-mail: </w:t>
      </w:r>
      <w:r>
        <w:rPr>
          <w:b/>
          <w:sz w:val="28"/>
          <w:szCs w:val="28"/>
        </w:rPr>
        <w:t>info@libreriaeditriceurso.co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concorrenti dichiarano implicitamente che i testi presentati sono di loro composizione, inediti, e accettano tutte le norme che regolano questo con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remi </w:t>
      </w:r>
      <w:r>
        <w:rPr>
          <w:sz w:val="28"/>
          <w:szCs w:val="28"/>
        </w:rPr>
        <w:t xml:space="preserve">consistono nella </w:t>
      </w:r>
      <w:r>
        <w:rPr>
          <w:b/>
          <w:sz w:val="28"/>
          <w:szCs w:val="28"/>
        </w:rPr>
        <w:t>pubblicazione in edizione a tiratura limitata</w:t>
      </w:r>
      <w:r>
        <w:rPr>
          <w:sz w:val="28"/>
          <w:szCs w:val="28"/>
        </w:rPr>
        <w:t xml:space="preserve"> contenente tutte le opere che hanno riscontrato il parere favorevole dei componenti la commissione di lettura. La commissione, presieduta da Giusy Cancemi, è composta da: Liliana Calabrese, Carlo Cotti, Salvatore Di Pietro, Paola Liotta, Benito Marziano, Giovanni Parentignoti, Orazio Parisi, Maria Restuccia, Salvatore Salemi, Giovanni Stella, Lilia e Francesco Urs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gli Autori presenti nell’Antologia saranno dedicate almeno </w:t>
      </w:r>
      <w:r>
        <w:rPr>
          <w:b/>
          <w:sz w:val="28"/>
          <w:szCs w:val="28"/>
        </w:rPr>
        <w:t>tre pagine</w:t>
      </w:r>
      <w:r>
        <w:rPr>
          <w:sz w:val="28"/>
          <w:szCs w:val="28"/>
        </w:rPr>
        <w:t xml:space="preserve">, contenenti la pubblicazione di tutti i lavori inviati (le tre poesie, e/o lo scritto teatrale, e/o la scenografia per un cortometraggio) e una breve nota biobibliografica. Per ogni categoria sarà scelto un vincitore, a cui sarà consegnata una pergamena ricordo del premio aggiudicato, unitamente alle tre copie dell’Antologia. </w:t>
        <w:br/>
        <w:t xml:space="preserve">In assenza dei partecipanti alla serata conclusiva del premio, sarà inviato il tutto a domicilio, a cura e spese della Segreteria del Premi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li autori resteranno titolari dei diritti sulle loro opere, fatta salva la pubblicazione di cui sopra, per la quale non potranno richiedere alcun compens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erimonia di premiazione si svolgerà il 3 febbraio 2011 in un locale pubblico, o in un Ristorante della provincia di Siracusa. Larga pubblicità sarà data al concorso e alla sua serata conclusiva, aperta a tutti gli autori e anche al pubblic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dati personali saranno trattati secondo quanto disposto dalla legge sulla privacy 675/’96 e successive modifich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elaborati inviati saranno annullati dopo la pubblicazione, oppure dopo la fine del presente con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Tutta l’operazione del Concorso non prevede fini di lucr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Il ricavato</w:t>
      </w:r>
      <w:r>
        <w:rPr>
          <w:sz w:val="28"/>
          <w:szCs w:val="28"/>
        </w:rPr>
        <w:t xml:space="preserve"> in eccesso rispetto a tutte le spese organizzative e a quelle della stampa dell’Antologia, </w:t>
      </w:r>
      <w:r>
        <w:rPr>
          <w:b/>
          <w:sz w:val="28"/>
          <w:szCs w:val="28"/>
        </w:rPr>
        <w:t>sarà devoluto a favore dell’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AIRC - </w:t>
        </w:r>
        <w:r>
          <w:rPr>
            <w:rStyle w:val="InternetLink"/>
            <w:b/>
            <w:i w:val="false"/>
            <w:sz w:val="28"/>
            <w:szCs w:val="28"/>
          </w:rPr>
          <w:t>Associazione Italiana per la Ricerca sul Cancr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Per ulteriori informazioni in Facebook nella pagina di </w:t>
      </w:r>
      <w:r>
        <w:rPr>
          <w:i/>
          <w:sz w:val="28"/>
          <w:szCs w:val="28"/>
        </w:rPr>
        <w:t>Inchiostro e anima</w:t>
      </w:r>
      <w:r>
        <w:rPr>
          <w:sz w:val="28"/>
          <w:szCs w:val="28"/>
        </w:rPr>
        <w:t>, oppure nel sito della libreria Editrice Urso (</w:t>
      </w:r>
      <w:hyperlink r:id="rId5">
        <w:r>
          <w:rPr>
            <w:rStyle w:val="InternetLink"/>
            <w:sz w:val="28"/>
            <w:szCs w:val="28"/>
          </w:rPr>
          <w:t>http://www.libreriaeditriceurso.com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ga di diffondere il bando in ogni spazio possibi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8720"/>
      <w:pgMar w:left="1134" w:right="1134" w:gutter="0" w:header="0" w:top="14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60" w:hanging="3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3Carattere">
    <w:name w:val="Titolo 3 Carattere"/>
    <w:basedOn w:val="Carattere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roup.php?gid=70381939898" TargetMode="External"/><Relationship Id="rId4" Type="http://schemas.openxmlformats.org/officeDocument/2006/relationships/hyperlink" Target="http://www.airc.it/" TargetMode="External"/><Relationship Id="rId5" Type="http://schemas.openxmlformats.org/officeDocument/2006/relationships/hyperlink" Target="http://www.libreriaeditriceurs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3:00Z</dcterms:created>
  <dc:creator>Giuseppe</dc:creator>
  <dc:description/>
  <cp:keywords/>
  <dc:language>en-US</dc:language>
  <cp:lastModifiedBy>Francesco Urso</cp:lastModifiedBy>
  <cp:lastPrinted>2010-02-01T18:49:00Z</cp:lastPrinted>
  <dcterms:modified xsi:type="dcterms:W3CDTF">2010-02-02T16:06:00Z</dcterms:modified>
  <cp:revision>3</cp:revision>
  <dc:subject/>
  <dc:title>Concorso letterario internazionale</dc:title>
</cp:coreProperties>
</file>